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ัดเก็บภาษีโรงเรือนและที่ด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เสีย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๒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ชำระเงิน และรับใบเสร็จรับเงินค่า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ณีผู้ชำระภาษี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แล้วยังไม่ชำระทันที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้องชำระภายใน ๓๐ วัน นับถัดจากวันที่ได้รับแจ้งการประเมินหากชำระเกินกำหนดต้องเสียเงินเพิ่ม ดังนี้ ไม่เกิน ๑ เดือน เงินเพิ่ม 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กิน ๑ เดือนแต่ไม่เกิน ๒ เดือน เงินเพิ่ม 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๒ เดือนแต่ไม่เกิน ๓ เดือน เงินเพิ่ม 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๓ เดือนแต่ไม่เกิน ๔ เดือน เงินเพิ่ม ๑๐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๔ เดือน ต้องดำเนินค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ได้รับแจ้งการประเมินแล้วไม่พอใจในการประเมินต้องอุทธรณ์ภายใน ๑๕ วัน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28270</wp:posOffset>
                </wp:positionV>
                <wp:extent cx="790575" cy="257175"/>
                <wp:effectExtent l="571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4pt;margin-top:10.1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     ค่า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จ้งการประเม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                                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ออก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 ตรวจสอบเอกสารกับข้อมูล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๔ และ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790575" cy="257175"/>
                <wp:effectExtent l="571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8.7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                                       จ่ายเรื่องคืนประชาชนผู้รับบริการ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เก็บ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ยื่น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ชำระเงินและรับ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1.75pt;margin-top:13.3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66865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1362075" cy="66865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8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                         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ตรวจสอบเอกสาร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52451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452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9.75pt;margin-top:12.9pt;width:27.7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74041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0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รับเงิน/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58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รับเงิน/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607060"/>
                <wp:effectExtent l="12700" t="12065" r="1143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866775" cy="342900"/>
                <wp:effectExtent l="8890" t="1016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5pt;margin-top:6.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</w:t>
        <w:tab/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UPC"/>
          <w:i/>
          <w:i/>
          <w:iCs/>
          <w:color w:val="002060"/>
          <w:sz w:val="32"/>
          <w:szCs w:val="32"/>
        </w:rPr>
      </w:pPr>
      <w:r>
        <w:rPr>
          <w:rFonts w:eastAsia="Calibri" w:cs="AngsanaUPC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7:00Z</dcterms:created>
  <dc:creator>อบต.พนมทวน</dc:creator>
  <dc:description/>
  <dc:language>en-US</dc:language>
  <cp:lastModifiedBy>ITDS</cp:lastModifiedBy>
  <cp:lastPrinted>2016-05-26T10:11:00Z</cp:lastPrinted>
  <dcterms:modified xsi:type="dcterms:W3CDTF">2016-05-30T08:47:00Z</dcterms:modified>
  <cp:revision>2</cp:revision>
  <dc:subject/>
  <dc:title>จดหมายข่าว</dc:title>
</cp:coreProperties>
</file>